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5"/>
          <w:szCs w:val="45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auto"/>
          <w:spacing w:val="0"/>
          <w:kern w:val="0"/>
          <w:sz w:val="45"/>
          <w:szCs w:val="45"/>
          <w:lang w:val="en-US" w:eastAsia="zh-CN" w:bidi="ar-SA"/>
        </w:rPr>
        <w:t>关于降低张谷英等景区门票价格及天岳幕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auto"/>
          <w:spacing w:val="0"/>
          <w:kern w:val="0"/>
          <w:sz w:val="45"/>
          <w:szCs w:val="45"/>
          <w:lang w:val="en-US" w:eastAsia="zh-CN" w:bidi="ar-SA"/>
        </w:rPr>
        <w:t>阜山摆渡车票价的通知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center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岳发改价费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谷英、君山野生荷花世界、石牛寨、福寿山景区管理处及天岳幕阜山国际旅游度假区：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《价格法》《旅游法》《政府制定价格行为规则》《政府制定价格听证办法》《湖南省服务价格管理条例》和《湖南省定价目录》等相关规定和要求，按照成本监审、听取社会意见、合法性审查和集体审议的情况，我委就你们管理的张谷英、君山野生荷花世界、石牛寨、福寿山景区门票价格及天岳幕阜山摆渡车票价有关事项通知如下：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门票价格及摆渡车票价政府指导价标准：依照成本监审和景区运营情况，张谷英门票政府指导价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，君山野生荷花世界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（含船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），石牛寨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，福寿山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；天岳幕阜山摆渡车票价景区环线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，半程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，全程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次（均含景区环线）。景区可根据实际运营情况，在政府指导价范围内制定实际销售价格。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景区应对特定群体实行价格优惠：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不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以下的儿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以上老年人、残疾人、现役军人、军队离退休干部凭有效证件实行免票优惠，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不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未成年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（不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岁）的老年人，全日制大学本科及以下学历在校学生凭有效证件实行半票优惠。法律法规文件对门票价格优惠政策另有规定的，从其规定。君山野生荷花世界、天岳幕阜山国际旅游度假区对市民门票价格优惠政策继续执行。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景区不得在出售门票的同时代收保险费，应向自愿购买保险的游客设立单独收费窗口。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景区应在醒目位置对普通门票销售价格和服务内容等进行公示，接受社会监督和相关部门的监督检查，并及时报送相关情况。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本通知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生效，有效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。执行期间如国家、省有新规定，从其新规定。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080"/>
        <w:jc w:val="both"/>
        <w:textAlignment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湖南省发展和改革委员会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0" w:afterAutospacing="0" w:after="0"/>
        <w:ind w:left="0" w:right="0" w:firstLine="408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14:48Z</dcterms:created>
  <dc:creator>Administrator</dc:creator>
  <dc:description/>
  <dc:language>en-US</dc:language>
  <cp:lastModifiedBy>站住～别动！</cp:lastModifiedBy>
  <cp:lastPrinted>2024-05-09T04:16:40Z</cp:lastPrinted>
  <dcterms:modified xsi:type="dcterms:W3CDTF">2024-05-09T04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E8AD4F844F4E8134018A0C0A3222_12</vt:lpwstr>
  </property>
  <property fmtid="{D5CDD505-2E9C-101B-9397-08002B2CF9AE}" pid="3" name="KSOProductBuildVer">
    <vt:lpwstr>2052-12.1.0.16729</vt:lpwstr>
  </property>
</Properties>
</file>