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黑体;SimHei"/>
          <w:sz w:val="36"/>
          <w:szCs w:val="36"/>
        </w:rPr>
      </w:pPr>
      <w:r>
        <w:rPr>
          <w:rFonts w:ascii="方正小标宋_GBK;方正小标宋简体" w:hAnsi="方正小标宋_GBK;方正小标宋简体" w:cs="黑体;SimHei" w:eastAsia="方正小标宋_GBK;方正小标宋简体"/>
          <w:sz w:val="36"/>
          <w:szCs w:val="36"/>
        </w:rPr>
        <w:t>行政权力实施程序和运行流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岳阳县移民局 填报日期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59"/>
        <w:gridCol w:w="1260"/>
        <w:gridCol w:w="3013"/>
      </w:tblGrid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期扶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直补打卡资金给付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行政给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办事对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各水库移民户 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承诺期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相关规定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各乡镇移民办事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责任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各乡镇移民办事机构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0730-763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投诉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0730-7627099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6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50" w:after="0"/>
              <w:ind w:left="0" w:right="0"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《大中型水利水电工程建设征地补偿和移民安置条例》（国务院令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7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）第四十条第一款：水库移民后期扶持资金应当按照水库移民后期扶持规划，主要作为生产生活补助发放给移民个人；必要时可以实行项目扶持，用于解决移民村生产生活中存在的突出问题，或者采取生产生活补助和项目扶持相结合的方式。具体扶持标准、期限和资金的筹集、使用管理依照国务院有关规定执行。</w:t>
            </w:r>
          </w:p>
          <w:p>
            <w:pPr>
              <w:pStyle w:val="Style15"/>
              <w:widowControl/>
              <w:spacing w:lineRule="atLeast" w:line="280" w:before="150" w:after="0"/>
              <w:ind w:left="105" w:right="0" w:hanging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国务院关于完善大中型水库移民后期扶持政策的意见   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｛国发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｝第二条国务院关于完善大中型水库移民后期扶持政策的意见（国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[2006]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） 二、完善政策，提高移民后期扶持标准：</w:t>
            </w:r>
          </w:p>
          <w:p>
            <w:pPr>
              <w:pStyle w:val="Style15"/>
              <w:widowControl/>
              <w:spacing w:lineRule="atLeast" w:line="280" w:before="150" w:after="0"/>
              <w:ind w:left="105" w:right="0" w:hanging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四）扶持范围。后期扶持范围为大中型水库的农村移民。其中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前搬迁的水库移民为现状人口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以后搬迁的水库移民为原迁人口。在扶持期内，中央对各省、自治区、直辖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前已搬迁的水库移民现状人口一次核定，不再调整；对移民人口的自然变化采取何种具体政策，由各省、自治区、直辖市自行决定，转为非农业户口的农村移民不再纳入后期扶持范围。</w:t>
            </w:r>
          </w:p>
          <w:p>
            <w:pPr>
              <w:pStyle w:val="Style15"/>
              <w:widowControl/>
              <w:spacing w:lineRule="atLeast" w:line="280" w:before="150" w:after="0"/>
              <w:ind w:left="105" w:right="0" w:hanging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五）扶持标准。对纳入扶持范围的移民每人每年补助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。</w:t>
            </w:r>
          </w:p>
          <w:p>
            <w:pPr>
              <w:pStyle w:val="Style15"/>
              <w:widowControl/>
              <w:spacing w:lineRule="atLeast" w:line="280" w:before="150" w:after="0"/>
              <w:ind w:left="105" w:right="0" w:hanging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六）扶持期限。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前搬迁的纳入扶持范围的移民，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起再扶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；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以后搬迁的纳入扶持范围的移民，从其完成搬迁之日起扶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七）扶持方式。后期扶持资金能够直接发放给移民个人的应尽量发放到移民个人，用于移民生产生活补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3485515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乡镇申报直补资金打卡年度计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26pt;mso-wrap-distance-left:9pt;mso-wrap-distance-right:9pt;mso-wrap-distance-top:0pt;mso-wrap-distance-bottom:0pt;margin-top:2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乡镇申报直补资金打卡年度计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44450</wp:posOffset>
                      </wp:positionV>
                      <wp:extent cx="10795" cy="292100"/>
                      <wp:effectExtent l="0" t="0" r="0" b="0"/>
                      <wp:wrapNone/>
                      <wp:docPr id="2" name="直接箭头连接符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4" stroked="t" o:allowincell="t" style="position:absolute;margin-left:174pt;margin-top:3.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3485515" cy="330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县局审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26pt;mso-wrap-distance-left:9pt;mso-wrap-distance-right:9pt;mso-wrap-distance-top:0pt;mso-wrap-distance-bottom:0pt;margin-top:2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pict>
                                      <v:shape id="shape_0" ID="直接箭头连接符 35" stroked="t" o:allowincell="t" style="position:absolute;margin-left:131.85pt;margin-top:24.4pt;width:0pt;height:0pt" type="_x0000_t32">
                                        <v:stroke color="#5b9bd5" weight="648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县局审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09880</wp:posOffset>
                      </wp:positionV>
                      <wp:extent cx="10795" cy="292100"/>
                      <wp:effectExtent l="0" t="0" r="0" b="0"/>
                      <wp:wrapNone/>
                      <wp:docPr id="5" name="直接箭头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5" stroked="t" o:allowincell="t" style="position:absolute;margin-left:131.85pt;margin-top:24.4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3485515" cy="3302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报县主管领导审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26pt;mso-wrap-distance-left:9pt;mso-wrap-distance-right:9pt;mso-wrap-distance-top:0pt;mso-wrap-distance-bottom:0pt;margin-top:2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报县主管领导审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41910</wp:posOffset>
                      </wp:positionV>
                      <wp:extent cx="10795" cy="292100"/>
                      <wp:effectExtent l="0" t="0" r="0" b="0"/>
                      <wp:wrapNone/>
                      <wp:docPr id="7" name="直接箭头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6" stroked="t" o:allowincell="t" style="position:absolute;margin-left:174.9pt;margin-top:3.3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3485515" cy="3302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报市、省审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26pt;mso-wrap-distance-left:9pt;mso-wrap-distance-right:9pt;mso-wrap-distance-top:0pt;mso-wrap-distance-bottom:0pt;margin-top:2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报市、省审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44450</wp:posOffset>
                      </wp:positionV>
                      <wp:extent cx="10795" cy="292100"/>
                      <wp:effectExtent l="0" t="0" r="0" b="0"/>
                      <wp:wrapNone/>
                      <wp:docPr id="9" name="直接箭头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7" stroked="t" o:allowincell="t" style="position:absolute;margin-left:174pt;margin-top:3.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3485515" cy="33020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</w:rPr>
                                          <w:t>资金到财政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26pt;mso-wrap-distance-left:9pt;mso-wrap-distance-right:9pt;mso-wrap-distance-top:0pt;mso-wrap-distance-bottom:0pt;margin-top:2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pict>
                                      <v:shape id="shape_0" ID="直接箭头连接符 38" stroked="t" o:allowincell="t" style="position:absolute;margin-left:131.85pt;margin-top:24.4pt;width:0pt;height:0pt" type="_x0000_t32">
                                        <v:stroke color="#5b9bd5" weight="648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资金到财政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09880</wp:posOffset>
                      </wp:positionV>
                      <wp:extent cx="10795" cy="292100"/>
                      <wp:effectExtent l="0" t="0" r="0" b="0"/>
                      <wp:wrapNone/>
                      <wp:docPr id="12" name="直接箭头连接符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8" stroked="t" o:allowincell="t" style="position:absolute;margin-left:131.85pt;margin-top:24.4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3485515" cy="33020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乡镇报花名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26pt;mso-wrap-distance-left:9pt;mso-wrap-distance-right:9pt;mso-wrap-distance-top:0pt;mso-wrap-distance-bottom:0pt;margin-top:2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乡镇报花名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1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41910</wp:posOffset>
                      </wp:positionV>
                      <wp:extent cx="10795" cy="292100"/>
                      <wp:effectExtent l="0" t="0" r="0" b="0"/>
                      <wp:wrapNone/>
                      <wp:docPr id="14" name="直接箭头连接符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9" stroked="t" o:allowincell="t" style="position:absolute;margin-left:174.9pt;margin-top:3.3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3485515" cy="33020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局长审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26pt;mso-wrap-distance-left:9pt;mso-wrap-distance-right:9pt;mso-wrap-distance-top:0pt;mso-wrap-distance-bottom:0pt;margin-top:2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局长审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4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44450</wp:posOffset>
                      </wp:positionV>
                      <wp:extent cx="10795" cy="292100"/>
                      <wp:effectExtent l="0" t="0" r="0" b="0"/>
                      <wp:wrapNone/>
                      <wp:docPr id="16" name="直接箭头连接符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0" stroked="t" o:allowincell="t" style="position:absolute;margin-left:174pt;margin-top:3.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3485515" cy="33020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</w:rPr>
                                          <w:t>报财政审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26pt;mso-wrap-distance-left:9pt;mso-wrap-distance-right:9pt;mso-wrap-distance-top:0pt;mso-wrap-distance-bottom:0pt;margin-top:2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pict>
                                      <v:shape id="shape_0" ID="直接箭头连接符 41" stroked="t" o:allowincell="t" style="position:absolute;margin-left:131.85pt;margin-top:24.4pt;width:0pt;height:0pt" type="_x0000_t32">
                                        <v:stroke color="#5b9bd5" weight="648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报财政审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09880</wp:posOffset>
                      </wp:positionV>
                      <wp:extent cx="10795" cy="292100"/>
                      <wp:effectExtent l="0" t="0" r="0" b="0"/>
                      <wp:wrapNone/>
                      <wp:docPr id="19" name="直接箭头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1" stroked="t" o:allowincell="t" style="position:absolute;margin-left:131.85pt;margin-top:24.4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3485515" cy="330200"/>
                      <wp:effectExtent l="0" t="0" r="0" b="0"/>
                      <wp:wrapSquare wrapText="bothSides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拨入邮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26pt;mso-wrap-distance-left:9pt;mso-wrap-distance-right:9pt;mso-wrap-distance-top:0pt;mso-wrap-distance-bottom:0pt;margin-top:2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pict>
                                      <v:shape id="shape_0" ID="直接箭头连接符 42" stroked="t" o:allowincell="t" style="position:absolute;margin-left:132.65pt;margin-top:23.8pt;width:0pt;height:0pt" type="_x0000_t32">
                                        <v:stroke color="#5b9bd5" weight="648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拨入邮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6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302260</wp:posOffset>
                      </wp:positionV>
                      <wp:extent cx="10795" cy="292100"/>
                      <wp:effectExtent l="0" t="0" r="0" b="0"/>
                      <wp:wrapNone/>
                      <wp:docPr id="22" name="直接箭头连接符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2" stroked="t" o:allowincell="t" style="position:absolute;margin-left:132.65pt;margin-top:23.8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7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63220</wp:posOffset>
                      </wp:positionV>
                      <wp:extent cx="10795" cy="292100"/>
                      <wp:effectExtent l="0" t="0" r="0" b="0"/>
                      <wp:wrapNone/>
                      <wp:docPr id="23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173.2pt;margin-top:28.6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3485515" cy="330200"/>
                      <wp:effectExtent l="0" t="0" r="0" b="0"/>
                      <wp:wrapSquare wrapText="bothSides"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打卡到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26pt;mso-wrap-distance-left:9pt;mso-wrap-distance-right:9pt;mso-wrap-distance-top:0pt;mso-wrap-distance-bottom:0pt;margin-top:2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打卡到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554990</wp:posOffset>
                      </wp:positionH>
                      <wp:positionV relativeFrom="paragraph">
                        <wp:posOffset>262255</wp:posOffset>
                      </wp:positionV>
                      <wp:extent cx="3485515" cy="330200"/>
                      <wp:effectExtent l="0" t="0" r="0" b="0"/>
                      <wp:wrapSquare wrapText="bothSides"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县局存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26pt;mso-wrap-distance-left:9pt;mso-wrap-distance-right:9pt;mso-wrap-distance-top:0pt;mso-wrap-distance-bottom:0pt;margin-top:20.65pt;mso-position-vertical-relative:text;margin-left:43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县局存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6:00Z</dcterms:created>
  <dc:creator>Administrator</dc:creator>
  <dc:description/>
  <cp:keywords/>
  <dc:language>en-US</dc:language>
  <cp:lastModifiedBy>User</cp:lastModifiedBy>
  <cp:lastPrinted>2016-01-19T15:54:00Z</cp:lastPrinted>
  <dcterms:modified xsi:type="dcterms:W3CDTF">2016-11-18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