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岳阳县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荣家湾镇麻塘中心学校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公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汇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岳阳县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荣家湾镇麻塘中心学校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预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算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公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开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目 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录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一部分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麻塘中心学校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基本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项目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机关运行经费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三）一般性支出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四）政府采购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五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五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二部分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部门预算公开表格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收支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收入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支出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四、部门支出总表（分类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五、部门支出总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六、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七、工资福利支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八、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九、一般商品和服务支出预算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、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一、对个人和家庭的补助支出预算表（按政府预算）、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二、财政拨款收支总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三、一般预算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四、一般预算拨款基本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五、一般预算拨款——工资福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六、一般预算拨款——工资福利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七、一般预算拨款——一般商品和服务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八、一般预算拨款——一般商品和服务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十九、一般预算拨款——对个人和家庭的补助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、一般预算拨款——对个人和家庭的补助支出预算表（按政府预算）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一、支出预算项目明细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二、政府性基金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三、政府性基金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四、纳入专户管理的非税收入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五、纳入专户管理的非税收入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六、经费拨款支出预算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七、经费拨款支出预算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按政府预算经济分类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八、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“三公”经费预算公开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十九、部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单位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整体支出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十、财政支出项目预算绩效目标申报表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第一部分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县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荣家湾镇麻塘中心学校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一、部门基本概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职能职责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负责本乡镇基础教育、学前教育、成人教育、职业教育的业务管理与指导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贯彻落实党和国家的教育方针、政策、法律、法规、规章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负责制定本乡镇教育事业发展规划和中小学校、幼儿园布局调整工作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负责本乡镇教职工队伍建设与管理，师资配备与培训，教职工的工作调整，年度考核，职务评聘等工作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负责做好本乡镇中小学校、幼儿园安全稳定教育宣传工作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5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负责本乡镇中小学校、幼儿园财务监管、编制预算及勤工俭学指导工作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机构设置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本预算是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本乡镇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教育系统的汇总预算，包括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所初级中学，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所中心小学，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所完全小学，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所公办幼儿园，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所民办幼儿园。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共有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初中生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233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人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小学生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63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</w:t>
      </w:r>
      <w:r>
        <w:rPr>
          <w:rFonts w:ascii="Segoe UI" w:hAnsi="Segoe UI" w:cs="Segoe UI"/>
          <w:color w:val="333333"/>
          <w:kern w:val="0"/>
          <w:sz w:val="24"/>
          <w:szCs w:val="24"/>
          <w:lang w:eastAsia="zh-CN"/>
        </w:rPr>
        <w:t>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幼儿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74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二、部门预算单位构成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纳入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麻塘中心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部门预算编制范围的单位包括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麻塘中心学校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麻塘中心小学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麻塘中心幼儿园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东风小学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洞庭小学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东风幼儿园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洞庭幼儿园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应垅幼儿园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老街幼儿园、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岳阳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县荣家湾镇小太阳幼儿园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三、部门收支总体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部门预算包括本级预算和所含预算单位在内的汇总情况。本单位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没有政府性基金预算拨款，也没有使用政府性基金预算拨款安排的支出，所以公开的附件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表均为空。收入包括经费拨款，也包括纳入预算管理的非税收入拨款；支出包括保障单位基本运行的经费，也包括项目经费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收入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收入预算，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初预算数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533.8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其中，一般公共预算拨款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929.06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纳入专户管理的非税收入拨款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1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事业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收入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392.8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本单位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以前没有预算到校，不是一级预算单位，因此相关数据无法与上年对比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支出预算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年初预算数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533.8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基本支出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526.6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项目支出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本单位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以前没有预算到校，不是一级预算单位，因此相关数据无法与上年对比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80"/>
        <w:ind w:first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四、一般公共预算拨款支出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岳阳县教育体育局一般公共预算拨款收入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929.06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具体安排情况如下：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基本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预算基本支出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921.86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其中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教育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支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609.45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社会保障和就业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支出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205.0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卫生健康支出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14.58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二） </w:t>
      </w:r>
      <w:r>
        <w:rPr>
          <w:rFonts w:ascii="Segoe UI" w:hAnsi="Segoe UI" w:cs="Segoe UI" w:eastAsia="Segoe UI"/>
          <w:color w:val="333333"/>
          <w:kern w:val="0"/>
          <w:sz w:val="24"/>
          <w:szCs w:val="24"/>
        </w:rPr>
        <w:t xml:space="preserve"> 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项目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预算项目支出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是指单位为完成特定行政工作任务或事业发展目标而发生的支出，包括有关事业发展专项、专项业务费、基本建设支出等。其中专项商品和服务支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7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五、政府性基金预算支出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度本部门无政府性基金安排的支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六、其他重要事项的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一）“三公”经费预算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1)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“三公”经费预算数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2) 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因公出国（境）费用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，因公出国（境）团组数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个，因公出国（境）人次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二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）政府采购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采购预算总额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6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（本年度授予中小企业的合同金额为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），其中：货物类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160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.00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）国有资产占有使用情况及新增资产配置情况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截至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月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3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日，本部门</w:t>
      </w:r>
      <w:r>
        <w:rPr>
          <w:rFonts w:ascii="Segoe UI" w:hAnsi="Segoe UI" w:cs="Segoe UI"/>
          <w:color w:val="333333"/>
          <w:kern w:val="0"/>
          <w:sz w:val="24"/>
          <w:szCs w:val="24"/>
          <w:lang w:val="en-US" w:eastAsia="zh-CN"/>
        </w:rPr>
        <w:t>固定资产总额为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8646.7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度新增资产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701.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万元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（六）重点项目预算的绩效目标等预算绩效情况说明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02</w:t>
      </w:r>
      <w:r>
        <w:rPr>
          <w:rFonts w:cs="Segoe UI" w:ascii="Segoe UI" w:hAnsi="Segoe UI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年年初预算项目绩效主要包括：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(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暂无，后续更新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七、名词解释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1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80"/>
        <w:textAlignment w:val="center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ascii="Segoe UI" w:hAnsi="Segoe UI" w:cs="Segoe UI"/>
          <w:color w:val="333333"/>
          <w:kern w:val="0"/>
          <w:sz w:val="24"/>
          <w:szCs w:val="24"/>
        </w:rPr>
        <w:t>　　</w:t>
      </w:r>
      <w:r>
        <w:rPr>
          <w:rFonts w:cs="Segoe UI" w:ascii="Segoe UI" w:hAnsi="Segoe UI"/>
          <w:color w:val="333333"/>
          <w:kern w:val="0"/>
          <w:sz w:val="24"/>
          <w:szCs w:val="24"/>
        </w:rPr>
        <w:t>2</w:t>
      </w:r>
      <w:r>
        <w:rPr>
          <w:rFonts w:ascii="Segoe UI" w:hAnsi="Segoe UI" w:cs="Segoe UI"/>
          <w:color w:val="333333"/>
          <w:kern w:val="0"/>
          <w:sz w:val="24"/>
          <w:szCs w:val="24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rFonts w:ascii="Segoe UI" w:hAnsi="Segoe UI" w:cs="Segoe UI"/>
          <w:color w:val="333333"/>
          <w:kern w:val="0"/>
          <w:sz w:val="24"/>
          <w:szCs w:val="24"/>
        </w:rPr>
      </w:pPr>
      <w:r>
        <w:rPr>
          <w:rFonts w:cs="Segoe UI" w:ascii="Segoe UI" w:hAnsi="Segoe UI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nlineblock">
    <w:name w:val="d-inline-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1:00Z</dcterms:created>
  <dc:creator>Administrator</dc:creator>
  <dc:description/>
  <dc:language>en-US</dc:language>
  <cp:lastModifiedBy>86139</cp:lastModifiedBy>
  <dcterms:modified xsi:type="dcterms:W3CDTF">2024-05-23T02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0709BCDD48E484988A357DB405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