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粗黑宋简体" w:hAnsi="方正粗黑宋简体" w:eastAsia="方正粗黑宋简体" w:cs="方正粗黑宋简体"/>
          <w:color w:val="333333"/>
          <w:kern w:val="0"/>
          <w:sz w:val="72"/>
          <w:szCs w:val="72"/>
          <w:lang w:eastAsia="zh-CN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72"/>
          <w:szCs w:val="72"/>
        </w:rPr>
        <w:t>岳阳县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72"/>
          <w:szCs w:val="72"/>
          <w:lang w:eastAsia="zh-CN"/>
        </w:rPr>
        <w:t>杨林街镇中心学校</w:t>
      </w:r>
    </w:p>
    <w:p>
      <w:pPr>
        <w:pStyle w:val="Normal"/>
        <w:widowControl/>
        <w:jc w:val="center"/>
        <w:rPr>
          <w:rFonts w:ascii="方正粗黑宋简体" w:hAnsi="方正粗黑宋简体" w:eastAsia="方正粗黑宋简体" w:cs="方正粗黑宋简体"/>
          <w:kern w:val="0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kern w:val="0"/>
          <w:sz w:val="44"/>
          <w:szCs w:val="44"/>
          <w:lang w:eastAsia="zh-CN"/>
        </w:rPr>
        <w:t>（</w:t>
      </w:r>
      <w:r>
        <w:rPr>
          <w:rFonts w:eastAsia="方正粗黑宋简体" w:cs="方正粗黑宋简体" w:ascii="方正粗黑宋简体" w:hAnsi="方正粗黑宋简体"/>
          <w:kern w:val="0"/>
          <w:sz w:val="44"/>
          <w:szCs w:val="44"/>
        </w:rPr>
        <w:t>2024</w:t>
      </w:r>
      <w:r>
        <w:rPr>
          <w:rFonts w:ascii="方正粗黑宋简体" w:hAnsi="方正粗黑宋简体" w:cs="方正粗黑宋简体" w:eastAsia="方正粗黑宋简体"/>
          <w:kern w:val="0"/>
          <w:sz w:val="44"/>
          <w:szCs w:val="44"/>
        </w:rPr>
        <w:t>年度</w:t>
      </w:r>
      <w:r>
        <w:rPr>
          <w:rFonts w:ascii="方正粗黑宋简体" w:hAnsi="方正粗黑宋简体" w:cs="方正粗黑宋简体" w:eastAsia="方正粗黑宋简体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jc w:val="center"/>
        <w:rPr>
          <w:rFonts w:ascii="方正粗黑宋简体" w:hAnsi="方正粗黑宋简体" w:eastAsia="方正粗黑宋简体" w:cs="方正粗黑宋简体"/>
          <w:kern w:val="0"/>
          <w:sz w:val="72"/>
          <w:szCs w:val="72"/>
          <w:lang w:eastAsia="zh-CN"/>
        </w:rPr>
      </w:pPr>
      <w:r>
        <w:rPr>
          <w:rFonts w:eastAsia="方正粗黑宋简体" w:cs="方正粗黑宋简体" w:ascii="方正粗黑宋简体" w:hAnsi="方正粗黑宋简体"/>
          <w:kern w:val="0"/>
          <w:sz w:val="72"/>
          <w:szCs w:val="72"/>
          <w:lang w:eastAsia="zh-CN"/>
        </w:rPr>
      </w:r>
    </w:p>
    <w:p>
      <w:pPr>
        <w:pStyle w:val="Normal"/>
        <w:widowControl/>
        <w:jc w:val="center"/>
        <w:rPr>
          <w:rFonts w:ascii="方正粗黑宋简体" w:hAnsi="方正粗黑宋简体" w:eastAsia="方正粗黑宋简体" w:cs="方正粗黑宋简体"/>
          <w:kern w:val="0"/>
          <w:sz w:val="72"/>
          <w:szCs w:val="72"/>
        </w:rPr>
      </w:pPr>
      <w:r>
        <w:rPr>
          <w:rFonts w:ascii="方正粗黑宋简体" w:hAnsi="方正粗黑宋简体" w:cs="方正粗黑宋简体" w:eastAsia="方正粗黑宋简体"/>
          <w:kern w:val="0"/>
          <w:sz w:val="72"/>
          <w:szCs w:val="72"/>
        </w:rPr>
        <w:t>单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  <w:lang w:eastAsia="zh-CN"/>
        </w:rPr>
        <w:t>　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</w:rPr>
        <w:t>位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  <w:lang w:eastAsia="zh-CN"/>
        </w:rPr>
        <w:t>　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</w:rPr>
        <w:t>预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  <w:lang w:eastAsia="zh-CN"/>
        </w:rPr>
        <w:t>　</w:t>
      </w:r>
      <w:r>
        <w:rPr>
          <w:rFonts w:ascii="方正粗黑宋简体" w:hAnsi="方正粗黑宋简体" w:cs="方正粗黑宋简体" w:eastAsia="方正粗黑宋简体"/>
          <w:kern w:val="0"/>
          <w:sz w:val="72"/>
          <w:szCs w:val="72"/>
        </w:rPr>
        <w:t>算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Segoe UI" w:hAnsi="Segoe UI" w:eastAsia="方正粗黑宋简体" w:cs="Segoe UI"/>
          <w:color w:val="333333"/>
          <w:kern w:val="0"/>
          <w:sz w:val="24"/>
          <w:szCs w:val="24"/>
        </w:rPr>
      </w:pPr>
      <w:r>
        <w:rPr>
          <w:rFonts w:eastAsia="方正粗黑宋简体"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lang w:eastAsia="zh-CN"/>
        </w:rPr>
        <w:t>目　　　　录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第一部分 岳阳县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lang w:eastAsia="zh-CN"/>
        </w:rPr>
        <w:t>杨林街镇中心学校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</w:rPr>
        <w:t>202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基本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项目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第二部分  部门预算公开表格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一、部门收支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、部门收入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三、部门支出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四、部门支出总表（分类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五、部门支出总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六、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七、工资福利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八、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九、一般商品和服务支出预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、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一、对个人和家庭的补助支出预算表（按政府预算）、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二、财政拨款收支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三、一般预算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四、一般预算拨款基本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五、一般预算拨款——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六、一般预算拨款——工资福利支出预算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七、一般预算拨款——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八、一般预算拨款——一般商品和服务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十九、一般预算拨款——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、一般预算拨款——对个人和家庭的补助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一、支出预算项目明细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二、政府性基金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三、政府性基金拨款支出预算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四、纳入专户管理的非税收入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五、纳入专户管理的非税收入拨款支出预算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六、经费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七、经费拨款支出预算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八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“三公”经费预算公开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二十九、部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三十、财政支出项目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Segoe UI" w:hAnsi="Segoe UI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b/>
          <w:bCs/>
          <w:color w:val="333333"/>
          <w:kern w:val="0"/>
          <w:sz w:val="32"/>
          <w:szCs w:val="32"/>
        </w:rPr>
        <w:t>第一部分  岳阳县</w:t>
      </w:r>
      <w:r>
        <w:rPr>
          <w:rFonts w:ascii="方正粗黑宋简体" w:hAnsi="方正粗黑宋简体" w:cs="方正粗黑宋简体" w:eastAsia="方正粗黑宋简体"/>
          <w:b/>
          <w:bCs/>
          <w:color w:val="333333"/>
          <w:kern w:val="0"/>
          <w:sz w:val="32"/>
          <w:szCs w:val="32"/>
          <w:lang w:eastAsia="zh-CN"/>
        </w:rPr>
        <w:t>杨林街镇中心学校</w:t>
      </w:r>
      <w:r>
        <w:rPr>
          <w:rFonts w:eastAsia="方正粗黑宋简体" w:cs="方正粗黑宋简体" w:ascii="方正粗黑宋简体" w:hAnsi="方正粗黑宋简体"/>
          <w:b/>
          <w:bCs/>
          <w:color w:val="333333"/>
          <w:kern w:val="0"/>
          <w:sz w:val="32"/>
          <w:szCs w:val="32"/>
        </w:rPr>
        <w:t>202</w:t>
      </w:r>
      <w:r>
        <w:rPr>
          <w:rFonts w:eastAsia="方正粗黑宋简体" w:cs="方正粗黑宋简体" w:ascii="方正粗黑宋简体" w:hAnsi="方正粗黑宋简体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方正粗黑宋简体" w:eastAsia="方正粗黑宋简体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贯彻落实党和国家的教育方针、政策、法律、法规、规章，研究制定地方性的教育政策并监督执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研究制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事业发展规划和年度计划，科学合理确定教育发展重点、规模、速度和步骤，指导和协调教育规划、计划的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统筹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初中、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主管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招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综合管理和指导各层次的非学历培训、学前教育、继续教育等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指导教育理论、教材教法和教学手段方法等方面的研究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领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纪检、监察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学校思想政治工作、德育工作、体育、卫生、艺术教育和国防教育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指导编制并负责汇总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发展情况和教育经费年度预、决算，归口管理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事业经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、指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内部审计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会同有关部门制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有关机构编制、劳动工资、工作绩效奖惩、人事管理等方面的规章制度并组织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协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教师资格认定、招聘录用、人员调配等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师系列专业技术职务的评聘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师和教育行政干部队伍的建设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统筹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社会力量办学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社会力量办学的审批、注册和报批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、协调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大中专毕业生就业，配合相关部门组织开展企事业招聘等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、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勤工俭学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拟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群众体育工作的发展规划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推行全民健身计划，建立和完善全民健身体系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民健身工程的实施和监督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开展群众性体育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协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级以上群众性体育赛事及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和管理体育行业和群众性单项体育协会的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开展国民体质监测活动和体育场地普查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《国家体育锻炼标准》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民健身体育项目裁判员、社会体育指导员的培训计划和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老年体育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依法管理高危体育项目的审查、批准、检查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体育产业的开发和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公共体育设施的建设，推动体育标准化建设具体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担规范体育服务管理、公共体育设施监督管理、体育统计、体育彩票发行管理工作。指导管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竞技体育、体育科学研究工作，拟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少年体育工作发展规划，指导监督青少年体育锻炼标准的实施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指导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级业余体校、体育传统项目学校、体育后备人才基地、青少年体育俱乐部的建设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推动学校体育的发展，指导和管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少年体育竞赛活动，抓好反兴奋剂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等级运动员的申报、办理工作及业余体校教练员的岗位培训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竞赛项目裁判员、课余训练教练员的业务培训、考核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制订优秀运动员奖励政策和措施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小学体育和国防教育工作的管理、指导和评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组织开展本级、指导协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级以上体育竞赛等交流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并监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生体质状况监测，指导协调学校阳光体育、校园足球工作的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并协调城区学校国防教育和学生军训工作。负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生健康教育、环境卫生、教学卫生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并协调城区学校爱卫迎检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本预算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汇总预算，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中心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杨林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城山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幼儿园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共有中小学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4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含幼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其中普通初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9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、小学及教学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0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、在园幼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纳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教育系统部门预算编制范围的单位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学校、小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所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小学、杨林小学、城山小学、王安教学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幼儿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含民办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预算包括本级预算和所含预算单位在内的汇总情况。本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表均为空。收入包括经费拨款，也包括纳入预算管理的非税收入拨款；支出包括保障单位基本运行的经费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包括项目经费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cs="仿宋_GB2312;仿宋" w:eastAsia="仿宋_GB2312;仿宋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/>
          <w:kern w:val="0"/>
          <w:sz w:val="32"/>
          <w:szCs w:val="32"/>
        </w:rPr>
        <w:t>2024</w:t>
      </w:r>
      <w:r>
        <w:rPr>
          <w:rFonts w:cs="仿宋_GB2312;仿宋" w:eastAsia="仿宋_GB2312;仿宋"/>
          <w:kern w:val="0"/>
          <w:sz w:val="32"/>
          <w:szCs w:val="32"/>
        </w:rPr>
        <w:t>年本单位收入预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21.9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21.9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政府性基金预算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国有资本经营预算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表（财政专户管理资金预算）均为空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单位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 w:cs="仿宋_GB2312;仿宋"/>
          <w:kern w:val="0"/>
          <w:sz w:val="32"/>
          <w:szCs w:val="32"/>
        </w:rPr>
        <w:t>1721.9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教育支出</w:t>
      </w:r>
      <w:r>
        <w:rPr>
          <w:rFonts w:eastAsia="仿宋_GB2312;仿宋" w:cs="仿宋_GB2312;仿宋"/>
          <w:kern w:val="0"/>
          <w:sz w:val="32"/>
          <w:szCs w:val="32"/>
        </w:rPr>
        <w:t>1439.8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180.9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01.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岳阳县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杨林街镇中心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般公共预算拨款收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21.9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  基本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基本支出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14.7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kern w:val="0"/>
          <w:sz w:val="32"/>
          <w:szCs w:val="32"/>
        </w:rPr>
        <w:t>1439.83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80.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101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  项目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项目支出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cs="仿宋_GB2312;仿宋" w:eastAsia="仿宋_GB2312;仿宋"/>
          <w:kern w:val="0"/>
          <w:sz w:val="32"/>
          <w:szCs w:val="32"/>
        </w:rPr>
        <w:t>是指单位为完成特定行政工作任务或事业发展目标而发生的支出，包括有关业务工作经费</w:t>
      </w:r>
      <w:r>
        <w:rPr>
          <w:rFonts w:eastAsia="仿宋_GB2312;仿宋"/>
          <w:sz w:val="32"/>
          <w:szCs w:val="32"/>
        </w:rPr>
        <w:t>、运行维护经费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无政府性基金安排的支出，所以公开的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政府性基金预算）为空。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部门运行经费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本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本级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运行经费当年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“三公”经费预算</w:t>
      </w:r>
    </w:p>
    <w:p>
      <w:pPr>
        <w:pStyle w:val="Normal"/>
        <w:widowControl/>
        <w:spacing w:lineRule="auto" w:line="480"/>
        <w:ind w:firstLine="483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1)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用车费用预算在“基本支出”中的“其他交通费用”中。公务用车购置费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2) 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因公出国（境）费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因公出国（境）团组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因公出国（境）人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ind w:firstLine="64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一般性支出情况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安排政府采购预算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cs="仿宋_GB2312;仿宋" w:eastAsia="仿宋_GB2312;仿宋"/>
          <w:kern w:val="0"/>
          <w:sz w:val="32"/>
          <w:szCs w:val="32"/>
        </w:rPr>
        <w:t>截至上一年</w:t>
      </w:r>
      <w:r>
        <w:rPr>
          <w:rFonts w:eastAsia="仿宋_GB2312;仿宋" w:cs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月底，本单位共有车辆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。单位价值</w:t>
      </w:r>
      <w:r>
        <w:rPr>
          <w:rFonts w:eastAsia="仿宋_GB2312;仿宋" w:cs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/>
          <w:kern w:val="0"/>
          <w:sz w:val="32"/>
          <w:szCs w:val="32"/>
        </w:rPr>
        <w:t>100</w:t>
      </w:r>
      <w:r>
        <w:rPr>
          <w:rFonts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4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cs="仿宋_GB2312;仿宋" w:eastAsia="仿宋_GB2312;仿宋"/>
          <w:kern w:val="0"/>
          <w:sz w:val="32"/>
          <w:szCs w:val="32"/>
        </w:rPr>
        <w:t>拟新增配置车辆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计划处置或新增车辆、设备等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六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单位整体支出绩效目标的金额为</w:t>
      </w:r>
      <w:r>
        <w:rPr>
          <w:rFonts w:eastAsia="仿宋" w:cs="仿宋" w:ascii="仿宋" w:hAnsi="仿宋"/>
          <w:sz w:val="32"/>
          <w:szCs w:val="32"/>
        </w:rPr>
        <w:t>1721.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714.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详见文尾附表中单位预算公开表格的表</w:t>
      </w:r>
      <w:r>
        <w:rPr>
          <w:rFonts w:eastAsia="仿宋" w:cs="仿宋" w:ascii="仿宋" w:hAnsi="仿宋"/>
          <w:kern w:val="0"/>
          <w:sz w:val="32"/>
          <w:szCs w:val="32"/>
        </w:rPr>
        <w:t>22-2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1152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：</w:t>
      </w:r>
      <w:r>
        <w:rPr>
          <w:rFonts w:cs="黑体" w:eastAsia="黑体"/>
          <w:kern w:val="0"/>
          <w:sz w:val="32"/>
          <w:szCs w:val="32"/>
          <w:lang w:eastAsia="zh-CN"/>
        </w:rPr>
        <w:t>岳阳县杨林街镇中心学校</w:t>
      </w:r>
      <w:r>
        <w:rPr>
          <w:rFonts w:cs="黑体" w:eastAsia="黑体"/>
          <w:kern w:val="0"/>
          <w:sz w:val="32"/>
          <w:szCs w:val="32"/>
        </w:rPr>
        <w:t>预算公开表格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dc:language>en-US</dc:language>
  <cp:lastModifiedBy>道之道</cp:lastModifiedBy>
  <dcterms:modified xsi:type="dcterms:W3CDTF">2024-05-21T07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17A145094AE8BDB9513D4E102C1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