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eastAsia="方正小标宋简体"/>
          <w:bCs/>
          <w:sz w:val="42"/>
          <w:szCs w:val="42"/>
        </w:rPr>
      </w:pPr>
      <w:r>
        <w:rPr>
          <w:rFonts w:eastAsia="方正小标宋简体"/>
          <w:bCs/>
          <w:sz w:val="42"/>
          <w:szCs w:val="42"/>
        </w:rPr>
      </w:r>
      <w:bookmarkStart w:id="0" w:name="OLE_LINK1"/>
      <w:bookmarkStart w:id="1" w:name="OLE_LINK1"/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县</w:t>
      </w:r>
      <w:r>
        <w:rPr>
          <w:rFonts w:eastAsia="方正小标宋简体"/>
          <w:bCs/>
          <w:sz w:val="46"/>
          <w:szCs w:val="46"/>
          <w:lang w:val="en-US" w:eastAsia="zh-CN"/>
        </w:rPr>
        <w:t>2023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一、部门（单位）概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）部门（单位）基本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县委组织部是财政全额拨款的行政事业单位。主要职责包括负责对全县党的组织的管理，干部队伍管理和监督，制定或参与制定我县组织、干部、人事工作的重要政策和制度等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⑴</w:t>
      </w:r>
      <w:r>
        <w:rPr>
          <w:rFonts w:ascii="仿宋_GB2312;仿宋" w:hAnsi="仿宋_GB2312;仿宋" w:cs="仿宋_GB2312;仿宋" w:eastAsia="仿宋_GB2312;仿宋"/>
          <w:bCs/>
          <w:sz w:val="24"/>
        </w:rPr>
        <w:t>机构情况：组织部设有办公室、党建办、干部办、机关工委、干部信息室、公务员管理办公室、干部监督室、研究室、非公有制经济组织和社会组织工作委员会办公室、县委基层党建工作领导小组办公室</w:t>
      </w:r>
      <w:r>
        <w:rPr>
          <w:rFonts w:eastAsia="仿宋_GB2312;仿宋" w:cs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Cs/>
          <w:sz w:val="24"/>
        </w:rPr>
        <w:t>个职能科室；有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个直属事业单位：①岳阳县党员干部现代远程教育管理中心；②岳阳县党群服务中心。⑵人员情况：组织部核定机关编制</w:t>
      </w:r>
      <w:r>
        <w:rPr>
          <w:rFonts w:eastAsia="仿宋_GB2312;仿宋" w:cs="仿宋_GB2312;仿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仿宋_GB2312;仿宋" w:eastAsia="仿宋_GB2312;仿宋"/>
          <w:bCs/>
          <w:sz w:val="24"/>
        </w:rPr>
        <w:t>名（包括行政编制</w:t>
      </w:r>
      <w:r>
        <w:rPr>
          <w:rFonts w:eastAsia="仿宋_GB2312;仿宋" w:cs="仿宋_GB2312;仿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仿宋_GB2312;仿宋" w:eastAsia="仿宋_GB2312;仿宋"/>
          <w:bCs/>
          <w:sz w:val="24"/>
        </w:rPr>
        <w:t>名、工勤编制</w:t>
      </w: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名），实有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24"/>
        </w:rPr>
        <w:t>；核定事业编制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sz w:val="24"/>
        </w:rPr>
        <w:t>名，实有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24"/>
        </w:rPr>
        <w:t>名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部门（单位）整体支出规模、使用方向和主要内容、涉及范围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年总支出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1033.04</w:t>
      </w:r>
      <w:r>
        <w:rPr>
          <w:rFonts w:ascii="仿宋_GB2312;仿宋" w:hAnsi="仿宋_GB2312;仿宋" w:cs="仿宋_GB2312;仿宋" w:eastAsia="仿宋_GB2312;仿宋"/>
          <w:bCs/>
          <w:sz w:val="24"/>
        </w:rPr>
        <w:t>万，全部为</w:t>
      </w:r>
      <w:r>
        <w:rPr>
          <w:rFonts w:ascii="仿宋_GB2312;仿宋" w:hAnsi="仿宋_GB2312;仿宋" w:cs="仿宋_GB2312;仿宋" w:eastAsia="仿宋_GB2312;仿宋"/>
          <w:bCs/>
          <w:sz w:val="24"/>
          <w:lang w:eastAsia="zh-CN"/>
        </w:rPr>
        <w:t>一般公共预算</w:t>
      </w:r>
      <w:r>
        <w:rPr>
          <w:rFonts w:ascii="仿宋_GB2312;仿宋" w:hAnsi="仿宋_GB2312;仿宋" w:cs="仿宋_GB2312;仿宋" w:eastAsia="仿宋_GB2312;仿宋"/>
          <w:bCs/>
          <w:sz w:val="24"/>
        </w:rPr>
        <w:t>财政拨款支出，其中：⑴基本支出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641.16</w:t>
      </w:r>
      <w:r>
        <w:rPr>
          <w:rFonts w:ascii="仿宋_GB2312;仿宋" w:hAnsi="仿宋_GB2312;仿宋" w:cs="仿宋_GB2312;仿宋" w:eastAsia="仿宋_GB2312;仿宋"/>
          <w:bCs/>
          <w:sz w:val="24"/>
        </w:rPr>
        <w:t>万，包括：①人员经费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406.93</w:t>
      </w:r>
      <w:r>
        <w:rPr>
          <w:rFonts w:ascii="仿宋_GB2312;仿宋" w:hAnsi="仿宋_GB2312;仿宋" w:cs="仿宋_GB2312;仿宋" w:eastAsia="仿宋_GB2312;仿宋"/>
          <w:bCs/>
          <w:sz w:val="24"/>
        </w:rPr>
        <w:t>万；②日常公用经费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34.23</w:t>
      </w:r>
      <w:r>
        <w:rPr>
          <w:rFonts w:ascii="仿宋_GB2312;仿宋" w:hAnsi="仿宋_GB2312;仿宋" w:cs="仿宋_GB2312;仿宋" w:eastAsia="仿宋_GB2312;仿宋"/>
          <w:bCs/>
          <w:sz w:val="24"/>
        </w:rPr>
        <w:t>万；⑵行政事业类项目支出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91.88</w:t>
      </w:r>
      <w:r>
        <w:rPr>
          <w:rFonts w:ascii="仿宋_GB2312;仿宋" w:hAnsi="仿宋_GB2312;仿宋" w:cs="仿宋_GB2312;仿宋" w:eastAsia="仿宋_GB2312;仿宋"/>
          <w:bCs/>
          <w:sz w:val="24"/>
        </w:rPr>
        <w:t>万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二、部门（单位）整体支出管理及使用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（一）基本支出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决算基本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641.16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，其中：⑴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406.9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；⑵一般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127.1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。“三公”经费支出情况：⑴公务接待费。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决算公务接待费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0.3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元。⑵公务用车费。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17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已将公车统一上交给公车平台，本单位今年无公务用车相关费用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专项支出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专项资金安排落实、总投入等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决算专项支出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91.88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，包括为农村老支部书记补助、干部教育经费、干部档案管理经费、干部年报经费、远程教育经费、专题教育工作经费、老党员工作专项、干部档案清理经费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eastAsia="zh-CN"/>
        </w:rPr>
        <w:t>、人才发展经费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等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专项资金实际使用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所有专项资金采用按项目进度拔付所需资金的方式，至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月底，专项资金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  <w:lang w:val="en-US" w:eastAsia="zh-CN"/>
        </w:rPr>
        <w:t>391.88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万元全部拔付到位。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专项资金管理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专项资金管理方面，本部严格按照县财政局行政事业单位专项资金管理制度执行，重大开支由分管副部长提请部务会集体研究讨论审定后，按相关规定采购、开支。专项经费支出形成的各类条据，报经有关领导审阅后再按财务程序办理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三、部门（单位）专项组织实施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）专项组织情况分析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所有专项经费都由所主管科室事前报批，专项资金采用按项目进度拔付所需资金的方式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专项管理情况分析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4"/>
        </w:rPr>
        <w:t>项目管理制度上，我们严格遵守县财政局项目资金管理制度，实行“专人管理、专户储存、专账核算、专项使用”，资金拨付一律转账结算，杜绝现金支付，并且定期或不定期进行督查，确保项目资金专款专用，全程参与项目验收和采购项目接交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四、部门（单位）整体支出绩效情况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02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4"/>
        </w:rPr>
        <w:t>年部机关履职及履职效益情况：</w:t>
      </w: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党建新成效汇聚改革发展正能量。坚持精细化管理，党支部“五化”激发基层党建活力；推行一线化管理，紧抓末梢强化基层党组织执政能力；突出科学化统筹，党建引领增强基层党建魅力。</w:t>
      </w: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干部新举措打造干事创业好队伍。率先在全市范围内出台了《关于进一步激励干部工作一线担当作为干事创业的意见》，着力健全“考核评价、激励约束、容错纠错、能力培养”四大机制；科学考核。实施分类考核，注重因岗而异；实施实绩考核，注重精准量化。</w:t>
      </w:r>
      <w:r>
        <w:rPr>
          <w:rFonts w:eastAsia="仿宋_GB2312;仿宋" w:cs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</w:rPr>
        <w:t>实行人才新政策优化人才发展软环境。在高端人才引进方面、在优质平台搭建方面、在本土人才培育方面，为县域发展提供人才保障。</w:t>
      </w:r>
      <w:r>
        <w:rPr>
          <w:rFonts w:eastAsia="仿宋_GB2312;仿宋" w:cs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</w:rPr>
        <w:t>自身新形象洗练组工干部担当本色。锻造旗帜鲜明讲政治的组工干部队伍；锻造一以贯之业务精的组工干部队伍；锻造持之以恒作风好的组工干部队伍。社会效益、可持续影响和社会公众满意度达到了预期目标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存在的主要问题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）财务监督管理机制还有待加强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二）财务工作者的业务能力有待进一步加强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三）加强专项资金管理，实行项目申报制，按预算执行。</w:t>
      </w:r>
    </w:p>
    <w:p>
      <w:pPr>
        <w:pStyle w:val="Normal"/>
        <w:spacing w:lineRule="exact" w:line="400"/>
        <w:ind w:firstLine="47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六、改进措施和有关建议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一</w:t>
      </w:r>
      <w:r>
        <w:rPr>
          <w:rFonts w:eastAsia="仿宋_GB2312;仿宋" w:cs="仿宋_GB2312;仿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仿宋_GB2312;仿宋" w:eastAsia="仿宋_GB2312;仿宋"/>
          <w:bCs/>
          <w:sz w:val="24"/>
        </w:rPr>
        <w:t>加强监管，做到监管机制环环相扣，不出现断层、漏洞，坚决把权力关进制度的笼子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（二）进一步完善财务制度，规范财经纪律。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 w:cs="仿宋_GB2312;仿宋"/>
          <w:bCs/>
          <w:sz w:val="24"/>
        </w:rPr>
      </w:pPr>
      <w:bookmarkStart w:id="2" w:name="OLE_LINK1"/>
      <w:r>
        <w:rPr>
          <w:rFonts w:ascii="仿宋_GB2312;仿宋" w:hAnsi="仿宋_GB2312;仿宋" w:cs="仿宋_GB2312;仿宋" w:eastAsia="仿宋_GB2312;仿宋"/>
          <w:bCs/>
          <w:sz w:val="24"/>
        </w:rPr>
        <w:t>（三）财务工作人员的业务能力要与时俱进，不断加强学习，多组织业务方面的培训，包括“走出去”，多学习外单位经验。</w:t>
      </w:r>
      <w:bookmarkEnd w:id="2"/>
    </w:p>
    <w:sectPr>
      <w:footerReference w:type="default" r:id="rId2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;楷体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Emotion</cp:lastModifiedBy>
  <cp:lastPrinted>2014-04-14T16:36:00Z</cp:lastPrinted>
  <dcterms:modified xsi:type="dcterms:W3CDTF">2024-10-23T10:07:50Z</dcterms:modified>
  <cp:revision>9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432602244470980577FCE11DEC4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